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jc w:val="left"/>
        <w:rPr/>
      </w:pPr>
      <w:r>
        <w:rPr/>
        <w:drawing>
          <wp:inline distT="0" distB="0" distL="0" distR="0">
            <wp:extent cx="240093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écharge de responsabilité (conducteur)</w:t>
      </w:r>
    </w:p>
    <w:p>
      <w:pPr>
        <w:pStyle w:val="Heading"/>
        <w:rPr/>
      </w:pPr>
      <w:r>
        <w:rPr/>
        <w:t>Circuit de PAU ARNOS le 30 Mai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e soussigné :   ______________________________  Pseudo : _____________________</w:t>
      </w:r>
    </w:p>
    <w:p>
      <w:pPr>
        <w:pStyle w:val="Normal"/>
        <w:spacing w:lineRule="auto" w:line="360"/>
        <w:rPr/>
      </w:pPr>
      <w:r>
        <w:rPr/>
        <w:t>Domicilié : _________________________________________________________________</w:t>
        <w:br/>
        <w:t xml:space="preserve">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éhicule : Marque : ____________________________  Type : _______________________</w:t>
      </w:r>
    </w:p>
    <w:p>
      <w:pPr>
        <w:pStyle w:val="Normal"/>
        <w:spacing w:lineRule="auto" w:line="360"/>
        <w:ind w:left="1080" w:hanging="0"/>
        <w:rPr/>
      </w:pPr>
      <w:r>
        <w:rPr/>
        <w:t>Année :   _____________________________Couleur : _____________________</w:t>
        <w:br/>
        <w:t>N° immatriculation : ____________________________</w:t>
      </w:r>
    </w:p>
    <w:p>
      <w:pPr>
        <w:pStyle w:val="Normal"/>
        <w:spacing w:lineRule="auto" w:line="360"/>
        <w:rPr/>
      </w:pPr>
      <w:r>
        <w:rPr/>
        <w:t>Nom du propriétaire du véhicule si ce n’est pas le votre : _________________________</w:t>
      </w:r>
    </w:p>
    <w:p>
      <w:pPr>
        <w:pStyle w:val="Normal"/>
        <w:ind w:left="-720" w:right="-648" w:hanging="0"/>
        <w:rPr/>
      </w:pPr>
      <w:r>
        <w:rPr>
          <w:sz w:val="22"/>
          <w:szCs w:val="22"/>
        </w:rPr>
        <w:t>Je déclare avoir pris connaissance des conditions générales d’utilisation du circuit dans le cadre de ma participation sur le circuit de Pau Arnos , lors de la journée du samedi 30 Mai 2009 organisée par l’association Webclub-Subaru, ayant pour but de rassembler des propriétaires d’automobiles sportives, en dehors de toute notion de compétition. Cette journée ne rentre pas dans la catégorie « des épreuves, courses ou compétitions sportives soumises à l’autorisation des Pouvoir Publics ».</w:t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jc w:val="both"/>
        <w:rPr/>
      </w:pPr>
      <w:r>
        <w:rPr>
          <w:sz w:val="22"/>
          <w:szCs w:val="22"/>
        </w:rPr>
        <w:t>Je décharge le circuit de Pau Arnos ainsi que l’association Webclub-Subaru et ses organisateurs de toute responsabilité en cas d’incident ou d’accident, de santé ou de circulation, pouvant survenir aux tierces personnes, à moi même, à mon véhicule et autres véhicules présents, à la piste et ses abords (glissières de sécurité, murs, pneus….) ainsi qu’aux stands.</w:t>
      </w:r>
    </w:p>
    <w:p>
      <w:pPr>
        <w:pStyle w:val="Normal"/>
        <w:ind w:left="-72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Je renonce à toutes poursuites pénales, civiles, administratives et judiciaires envers le circuit, l’association Webclub-Subaru et ses organisateurs, et je suis bien informé que les dégâts occasionnés sur le circuit ou à un tiers relève de ma responsabilité. Le tarif de remplacement des équipements du circuit est disponible sur demande.</w:t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Je déclare être en possession d’un permis de conduire valide (catégorie B).</w:t>
      </w:r>
    </w:p>
    <w:p>
      <w:pPr>
        <w:pStyle w:val="Normal"/>
        <w:ind w:left="-72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Je certifie que l’assurance du véhicule que j’utilise est valide et couvre les risques de dommages et de responsabilité civile (Informations relatives à l’assurance du véhicule engagé ci-dessous).</w:t>
      </w:r>
    </w:p>
    <w:p>
      <w:pPr>
        <w:pStyle w:val="Normal"/>
        <w:ind w:left="-72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>Je prends l’entière responsabilité de toute utilisation de la voiture désignée ci-dessus, qu’elle soit conduite par moi-même ou bien une tierce personne et a vérifier que cette personne ai signé un document identique.</w:t>
      </w:r>
    </w:p>
    <w:p>
      <w:pPr>
        <w:pStyle w:val="Normal"/>
        <w:ind w:left="-72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48" w:hanging="0"/>
        <w:rPr/>
      </w:pPr>
      <w:r>
        <w:rPr>
          <w:b/>
          <w:sz w:val="22"/>
          <w:szCs w:val="22"/>
        </w:rPr>
        <w:t>Déclare avoir pris connaissance du règlement de la sortie et s’engage à en respecter chaque article.</w:t>
      </w:r>
    </w:p>
    <w:p>
      <w:pPr>
        <w:pStyle w:val="Normal"/>
        <w:ind w:left="-720" w:right="-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>S’engage à respecter immédiatement les demandes et consignes du responsable de piste.</w:t>
      </w:r>
    </w:p>
    <w:p>
      <w:pPr>
        <w:pStyle w:val="Normal"/>
        <w:ind w:left="-720" w:right="-648" w:hanging="0"/>
        <w:rPr/>
      </w:pPr>
      <w:r>
        <w:rPr>
          <w:sz w:val="22"/>
          <w:szCs w:val="22"/>
        </w:rPr>
        <w:t>Le port du casque est obligatoire.</w:t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rPr/>
      </w:pPr>
      <w:r>
        <w:rPr>
          <w:sz w:val="22"/>
          <w:szCs w:val="22"/>
        </w:rPr>
        <w:t>Déclare prendre d’éventuels passagers à leurs risques et périls sous son entière responsabilité et avoir vérifié que ceux-ci ont bien signé la décharge de responsabilité correspondante.</w:t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rPr/>
      </w:pPr>
      <w:r>
        <w:rPr>
          <w:sz w:val="22"/>
          <w:szCs w:val="22"/>
        </w:rPr>
        <w:t>L’utilisateur est garanti par contrat Cie ° __________________n°______________________ pour tous les dommages causés aux tiers par son véhicule.</w:t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  <w:t xml:space="preserve">le : _________________________  </w:t>
        <w:tab/>
        <w:t>Signature</w:t>
      </w:r>
    </w:p>
    <w:p>
      <w:pPr>
        <w:pStyle w:val="Normal"/>
        <w:ind w:left="-720" w:right="-6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3:20:00Z</dcterms:created>
  <dc:creator>Equipe loisir WCS</dc:creator>
  <dc:description/>
  <cp:keywords/>
  <dc:language>en-US</dc:language>
  <cp:lastModifiedBy>ZOUZOU AND CO</cp:lastModifiedBy>
  <dcterms:modified xsi:type="dcterms:W3CDTF">2009-04-26T23:20:00Z</dcterms:modified>
  <cp:revision>2</cp:revision>
  <dc:subject/>
  <dc:title>Abandon recours pilote</dc:title>
</cp:coreProperties>
</file>